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李春兰工作室”活动安排【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 xml:space="preserve">2016.10.28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分签到，会期一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九江龙池小学</w:t>
      </w:r>
    </w:p>
    <w:p>
      <w:pPr>
        <w:pStyle w:val="Normal"/>
        <w:ind w:left="1600" w:hanging="1600"/>
        <w:jc w:val="left"/>
        <w:rPr>
          <w:sz w:val="32"/>
          <w:szCs w:val="32"/>
        </w:rPr>
      </w:pPr>
      <w:r>
        <w:rPr>
          <w:sz w:val="32"/>
          <w:szCs w:val="32"/>
        </w:rPr>
        <w:t>人员：工作室在籍全体成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会议内容及时间：</w:t>
      </w:r>
    </w:p>
    <w:p>
      <w:pPr>
        <w:pStyle w:val="Normal"/>
        <w:ind w:left="237" w:hanging="237"/>
        <w:rPr/>
      </w:pPr>
      <w:r>
        <w:rPr/>
        <w:t>一、“好课堂”建设</w:t>
      </w:r>
      <w:r>
        <w:rPr/>
        <w:t>--</w:t>
      </w:r>
      <w:r>
        <w:rPr/>
        <w:t>辛洁秋、王萍、王燕的课例暨毕业课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5"/>
        <w:gridCol w:w="3280"/>
        <w:gridCol w:w="1518"/>
        <w:gridCol w:w="144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10---9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课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完整班级下的好课堂评价标准》的使用说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:4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3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--11: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毕业课及资料集的设计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13" w:hanging="413"/>
        <w:rPr>
          <w:sz w:val="32"/>
          <w:szCs w:val="32"/>
        </w:rPr>
      </w:pPr>
      <w:r>
        <w:rPr>
          <w:sz w:val="32"/>
          <w:szCs w:val="32"/>
        </w:rPr>
        <w:t>二、依据课例，研讨修订（请各位自行打印并在听课时做好记录，供研讨会交流）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【请辛洁秋负责衔接借课事宜，与王萍、王燕联系】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学员带好学习手册，做好学习记录，往返路途注意安全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摄影摄像（工作室自备摄影机、照相机），刘燕、房国臣。</w:t>
      </w:r>
    </w:p>
    <w:p>
      <w:pPr>
        <w:pStyle w:val="Normal"/>
        <w:ind w:left="-92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请假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不能到会，</w:t>
      </w:r>
      <w:r>
        <w:rPr>
          <w:sz w:val="28"/>
          <w:szCs w:val="28"/>
        </w:rPr>
        <w:t>熊敬娟（区级公开课）；郭俊梅（指导熊敬娟的区级公开课）；陈嫱（产假）；王越（青岛培训）。</w:t>
      </w:r>
    </w:p>
    <w:p>
      <w:pPr>
        <w:pStyle w:val="Normal"/>
        <w:ind w:left="-105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0" w:hanging="16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00" w:hanging="1600"/>
        <w:jc w:val="left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cp:keywords/>
  <dc:language>en-US</dc:language>
  <cp:lastModifiedBy>微软用户</cp:lastModifiedBy>
  <dcterms:modified xsi:type="dcterms:W3CDTF">2016-10-25T01:17:00Z</dcterms:modified>
  <cp:revision>4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